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989-6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14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Кибизова Леона Сергеевича,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 года рождения, уроженца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, паспорт: сери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, проживающего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Кибизов Л.С., являясь директора ООО «СЕВЕР», расположенного по адресу: город Нижневартовск, ул. Северная, зд. 17А, офис 2019, ИНН/КПП 8603243135/86030100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ибизов Л.С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7000055300001 от 19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Кибизов Л.С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000099"/>
          <w:szCs w:val="24"/>
        </w:rPr>
        <w:t>Кибизову Л.С</w:t>
      </w:r>
      <w:r>
        <w:rPr>
          <w:rFonts w:eastAsia="MS Mincho;MS Gothic" w:cs="Times New Roman" w:ascii="Times New Roman" w:hAnsi="Times New Roman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Кибизова Леона Сергеевича</w:t>
      </w:r>
      <w:r>
        <w:rPr>
          <w:rFonts w:eastAsia="MS Mincho;MS Gothic" w:cs="Times New Roman" w:ascii="Times New Roman" w:hAnsi="Times New Roman"/>
          <w:szCs w:val="24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rFonts w:cs="Times New Roman" w:ascii="Times New Roman" w:hAnsi="Times New Roman"/>
          <w:color w:val="FF0000"/>
          <w:spacing w:val="2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2"/>
          <w:szCs w:val="24"/>
        </w:rPr>
        <w:t>0412365400445008142515151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